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42"/>
        <w:gridCol w:w="4628"/>
      </w:tblGrid>
      <w:tr>
        <w:trPr/>
        <w:tc>
          <w:tcPr>
            <w:tcW w:w="4442" w:type="dxa"/>
            <w:tcBorders/>
          </w:tcPr>
          <w:p>
            <w:pPr>
              <w:pStyle w:val="Normal"/>
              <w:jc w:val="center"/>
              <w:rPr>
                <w:rFonts w:ascii="Arial Rounded MT Bold" w:hAnsi="Arial Rounded MT Bold" w:cs="Estrangelo Edessa"/>
                <w:sz w:val="20"/>
                <w:szCs w:val="20"/>
              </w:rPr>
            </w:pPr>
            <w:r>
              <w:rPr>
                <w:sz w:val="20"/>
                <w:szCs w:val="20"/>
              </w:rPr>
              <w:object w:dxaOrig="8505"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pt;height:109.7pt" filled="f" o:ole="">
                  <v:imagedata r:id="rId3" o:title=""/>
                </v:shape>
                <o:OLEObject Type="Embed" ProgID="" ShapeID="ole_rId2" DrawAspect="Content" ObjectID="_813313286" r:id="rId2"/>
              </w:object>
            </w:r>
          </w:p>
        </w:tc>
        <w:tc>
          <w:tcPr>
            <w:tcW w:w="4628" w:type="dxa"/>
            <w:tcBorders/>
          </w:tcPr>
          <w:p>
            <w:pPr>
              <w:pStyle w:val="Normal"/>
              <w:snapToGrid w:val="false"/>
              <w:ind w:left="303" w:hanging="0"/>
              <w:rPr>
                <w:rFonts w:ascii="Arial Rounded MT Bold" w:hAnsi="Arial Rounded MT Bold" w:cs="Estrangelo Edessa"/>
                <w:sz w:val="20"/>
                <w:szCs w:val="20"/>
              </w:rPr>
            </w:pPr>
            <w:r>
              <w:rPr>
                <w:rFonts w:cs="Estrangelo Edessa" w:ascii="Arial Rounded MT Bold" w:hAnsi="Arial Rounded MT Bold"/>
                <w:sz w:val="20"/>
                <w:szCs w:val="20"/>
              </w:rPr>
            </w:r>
          </w:p>
          <w:p>
            <w:pPr>
              <w:pStyle w:val="Normal"/>
              <w:ind w:left="303" w:hanging="0"/>
              <w:jc w:val="both"/>
              <w:rPr>
                <w:rFonts w:ascii="Arial Rounded MT Bold" w:hAnsi="Arial Rounded MT Bold" w:cs="Estrangelo Edessa"/>
                <w:sz w:val="20"/>
                <w:szCs w:val="20"/>
              </w:rPr>
            </w:pPr>
            <w:r>
              <w:rPr>
                <w:rFonts w:eastAsia="Arial Rounded MT Bold" w:cs="Arial Rounded MT Bold" w:ascii="Arial Rounded MT Bold" w:hAnsi="Arial Rounded MT Bold"/>
                <w:sz w:val="20"/>
                <w:szCs w:val="20"/>
              </w:rPr>
              <w:t xml:space="preserve"> </w:t>
            </w:r>
          </w:p>
        </w:tc>
      </w:tr>
    </w:tbl>
    <w:p>
      <w:pPr>
        <w:pStyle w:val="Heading"/>
        <w:tabs>
          <w:tab w:val="clear" w:pos="708"/>
          <w:tab w:val="center" w:pos="3420" w:leader="none"/>
          <w:tab w:val="right" w:pos="6840" w:leader="none"/>
        </w:tabs>
        <w:rPr>
          <w:sz w:val="24"/>
        </w:rPr>
      </w:pPr>
      <w:r>
        <w:rPr>
          <w:sz w:val="24"/>
        </w:rPr>
        <w:t>P r o t o k o l l</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über die 41. Sitzung am Donnerstag, </w:t>
      </w:r>
      <w:r>
        <w:rPr>
          <w:rFonts w:cs="Arial" w:ascii="Arial" w:hAnsi="Arial"/>
          <w:b/>
        </w:rPr>
        <w:t xml:space="preserve">23. Mai 2019 </w:t>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im Rathaus Malsch, Kleiner Sitzungssaal</w:t>
      </w:r>
    </w:p>
    <w:p>
      <w:pPr>
        <w:pStyle w:val="Normal"/>
        <w:pBdr>
          <w:bottom w:val="single" w:sz="4" w:space="1" w:color="000000"/>
        </w:pBdr>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Anwesend</w:t>
      </w:r>
      <w:r>
        <w:rPr>
          <w:rFonts w:cs="Arial" w:ascii="Arial" w:hAnsi="Arial"/>
        </w:rPr>
        <w:t xml:space="preserve">: Ingrid Amon-Tran, GR Tanja Becker-Fröhlich, Ursula Gerwiner, Peter Neuer, Birgit Metz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tschuldigt</w:t>
      </w:r>
      <w:r>
        <w:rPr>
          <w:rFonts w:cs="Arial" w:ascii="Arial" w:hAnsi="Arial"/>
        </w:rPr>
        <w:t>: Frau Bettina Lieske, Frau Natascha Lepp</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Nächster Termin: Donnerstag,  11. Juli 2019 , 18.30 Uhr, Rathaus Malsch  </w:t>
        <w:tab/>
      </w:r>
    </w:p>
    <w:p>
      <w:pPr>
        <w:pStyle w:val="Normal"/>
        <w:jc w:val="center"/>
        <w:rPr>
          <w:rFonts w:ascii="Arial" w:hAnsi="Arial" w:cs="Arial"/>
          <w:b/>
          <w:b/>
        </w:rPr>
      </w:pPr>
      <w:r>
        <w:rPr>
          <w:rFonts w:cs="Arial" w:ascii="Arial" w:hAnsi="Arial"/>
          <w:b/>
        </w:rPr>
        <w:t xml:space="preserve">und am 18. Juli 2019, Nachhaltiges Vesper um 18.30 Uhr, Pfarrheim Mals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men beim nächsten Treffen:  </w:t>
      </w:r>
    </w:p>
    <w:p>
      <w:pPr>
        <w:pStyle w:val="Normal"/>
        <w:rPr>
          <w:rFonts w:ascii="Arial" w:hAnsi="Arial" w:cs="Arial"/>
          <w:b/>
          <w:b/>
        </w:rPr>
      </w:pPr>
      <w:r>
        <w:rPr>
          <w:rFonts w:cs="Arial" w:ascii="Arial" w:hAnsi="Arial"/>
          <w:b/>
        </w:rPr>
      </w:r>
    </w:p>
    <w:p>
      <w:pPr>
        <w:pStyle w:val="Normal"/>
        <w:rPr/>
      </w:pPr>
      <w:r>
        <w:rPr>
          <w:rFonts w:cs="Arial" w:ascii="Arial" w:hAnsi="Arial"/>
          <w:color w:val="FF0000"/>
        </w:rPr>
        <w:t xml:space="preserve">Vorbereitung des nachhaltigen Vespers </w:t>
      </w:r>
    </w:p>
    <w:p>
      <w:pPr>
        <w:pStyle w:val="Normal"/>
        <w:rPr>
          <w:rFonts w:ascii="Arial" w:hAnsi="Arial" w:cs="Arial"/>
          <w:color w:val="FF0000"/>
        </w:rPr>
      </w:pPr>
      <w:r>
        <w:rPr>
          <w:rFonts w:cs="Arial" w:ascii="Arial" w:hAnsi="Arial"/>
          <w:color w:val="FF0000"/>
        </w:rPr>
        <w:t xml:space="preserve">Erstellen Flyer/Karte Regionale Erzeuger </w:t>
      </w:r>
    </w:p>
    <w:p>
      <w:pPr>
        <w:pStyle w:val="Normal"/>
        <w:rPr>
          <w:rFonts w:ascii="Arial" w:hAnsi="Arial" w:cs="Arial"/>
          <w:color w:val="FF0000"/>
        </w:rPr>
      </w:pPr>
      <w:r>
        <w:rPr>
          <w:rFonts w:cs="Arial" w:ascii="Arial" w:hAnsi="Arial"/>
          <w:color w:val="FF0000"/>
        </w:rPr>
        <w:t xml:space="preserve">Ferienspaß Klimawerkstatt </w:t>
      </w:r>
    </w:p>
    <w:p>
      <w:pPr>
        <w:pStyle w:val="Normal"/>
        <w:rPr>
          <w:rFonts w:ascii="Arial" w:hAnsi="Arial" w:cs="Arial"/>
          <w:color w:val="FF0000"/>
        </w:rPr>
      </w:pPr>
      <w:r>
        <w:rPr>
          <w:rFonts w:cs="Arial" w:ascii="Arial" w:hAnsi="Arial"/>
          <w:color w:val="FF0000"/>
        </w:rPr>
        <w:t>Verschiedenes</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ückblick Vortrag Herr Holzmül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u Beginn der Sitzung wurde ein kurzes Resümee über den Vortrag des Herrn Holzmüller gezogen. Man war sich einig, dass der Vortrag nicht schlecht war, leider hat er aber keine neuen Impulse gesetzt. Letztendlich ist aber auch viel Wissen nicht so wichtig, sondern eher das Handeln, und dafür ist vielleicht durch den Abend ein Denkprozess in Gang gesetzt worden, zumindest bei den Zuhörern dieses Vortra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ächste Veranstaltung – nachhaltiges Frühstüc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ider ist es zu dem geplanten Termin des nachhaltigen Frühstücks, 8. Juni 2019 das Pfarrheim belegt. Da es sehr schwierig war einen geeigneten Termin für ein Frühstück zu finden, kam der Vorschlag aus dem Frühstück ein Vesper zu machen und das ganze an einem Donnerstag zur üblichen „Klimawerkstattzeit“ zu terminieren. Mögliche Termine waren 4. Juli, 11. Juli bzw. 18. Juli 2019. Bevorzugt wurde der 11. Juli. Das Pfarrheim mit Küche und Geschirr konnte für den 18. Juli 2019 reserviert werden. </w:t>
      </w:r>
    </w:p>
    <w:p>
      <w:pPr>
        <w:pStyle w:val="Normal"/>
        <w:jc w:val="both"/>
        <w:rPr/>
      </w:pPr>
      <w:r>
        <w:rPr>
          <w:rFonts w:cs="Arial" w:ascii="Arial" w:hAnsi="Arial"/>
        </w:rPr>
        <w:t xml:space="preserve">Angeboten sollen vor allen Dingen regionale Produkte: Brot und Brötchen vom ortsansässigen Bäcker, Schafskäse aus Nußloch, Gemüse von regionalen Produkte, vegetarische Brotaufstriche, Gemüse und Dips, Apfelsaft vom Ort, Wein vom Weingut Becker usw. Rezepte für vegetarische Brotaufstriche sollen evtl. bereit gehalten werden um sie an die Besucher auszuteilen. Die Mitglieder der Klimawerkstatt treffen sich eine Stunde vor Beginn um alles zu richten. Veröffentlichung der Einladung in den Gemeindenachrichten und in der RNZ mit der Bitte um Anmeldung zur besseren Planung. Ein kleiner Unkostenbeitrag sollte erhob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hin ist geplant eine Karte oder einen Flyer auszugeben mit regionalen Erzeugern (im Umkreis von 10 bis 15 Km) auf Ebene des GVV. Hierzu werden alle Mitglieder noch einmal gebeten regionale Erzeuger oder Einkaufsmöglichkeiten ausfindig zu machen und an Frau Lepp zu senden. Natürlich muss im Vorfeld auch die Einverständniserklärung der Betriebe eingeholt werden. Veröffentlicht werden sollen Adresse, Telefonnummer und Öffnungszeiten. Geplant ist, regionale Erzeuger in Malsch und den umliegenden Gemeinden aufzunehmen. </w:t>
      </w:r>
    </w:p>
    <w:p>
      <w:pPr>
        <w:pStyle w:val="Normal"/>
        <w:jc w:val="both"/>
        <w:rPr>
          <w:rFonts w:ascii="Arial" w:hAnsi="Arial" w:cs="Arial"/>
        </w:rPr>
      </w:pPr>
      <w:r>
        <w:rPr>
          <w:rFonts w:cs="Arial" w:ascii="Arial" w:hAnsi="Arial"/>
        </w:rPr>
        <w:t>Es gibt verschiedene Internetseiten zu diesem Thema wie z.B. Hofladen.de, die könnten auch mit aufgenommen werden. Über openstreet.map könnte man eine Karte anlegen und sofort benu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artenprojek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Klimawerkstatt ist enttäuscht von dem Beschluss des Gemeinderates, das Gartenprojekt nicht auf dem Grundstück Hauptstr. 122 zu realisieren. Dadurch ist das Projekt eigentlich erst mal auf Eis gelegt, da man aufgrund der Bauarbeiten am Dorfplatz jetzt wohl noch nicht absehen kann wann man damit jetzt beginnen kann, aber bestimmt nicht dieses Jahr und ob es im nächsten Frühjahr möglich wird, ist auch fraglich. Durch dieses Entscheidung, die man eigentlich nicht nachvollziehen kann, ist auch der eigentliche Sinn, das brachliegende Grundstück in der Hauptstr. 122 optisch zu verschönern, verloren gegangen. Ein Beschluss für den Verkauf des Grundstückes gibt es ja noch nicht, aber auch das ist sehr schwer zu verstehen, weil das Grundstück eigentlich mal gekauft wurde um die unübersichtliche Kreuzung zu entschärfen. Wenn es jetzt wieder als Baugrundstück veräußert und darauf gebaut wird, dann hat man eine Entschärfung der Kreuzung nicht wirklich errei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 stelle auch immer wieder fest, dass in Malsch eine autofreundliche Politik und keine Fußgänger – oder Fahrradfreundliche Politik betrieben wird. Dies zeigt auch der Rückbau des Erkers an der Zehntscheuer, dadurch ist er für Fußgänger dort jetzt richtig gefährlich geworden, da die Busse und Laster jetzt ungehindert über den Gehweg fahr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rschiede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ter Punkt Verschiedenes informierte Frau Gerwinner über die Möglichkeit einen Ferienspaß mit einen Besuch im Technoseum in Mannheim anzubieten. Für eine Gruppe mit 20 bis 25 Kinder kostet der Besuch mit Führung 100,00 Euro. Man könnte bequem mit dem Zug nach Mannheim fahren, die meisten Kinder hätten ja ein Maxticket. Die Führungen oder Vorträge sind allerdings aufgeteilt für Kinder von der 1. Bis zu 4. Klasse oder von der 5. Bis zur 10. Klasse. Die Frage kam auf ob die Klimawerkstatt die Aktion unter Schirmherrschaft der Gemeinde anbieten kann, damit es versicherungstechnisch auch abgedeckt ist. Man wird sich darüber informieren. Das nächste Problem ist die Begleitung und Betreuung während des Ferienspaßes, da müsste man sich noch Gedanken ma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hin könnte man, evtl. gemeinsam mit dem KiJuFo zum Thema Slow Food eine Schnippeldisco anbieten, die Frage ist nur wo man das veranstalten kön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m vorherigen Treffen wurde die fehlende Busverbindung am Wochenende an den Bahnhof angesprochen und die Idee geboren, ob man nicht einen Fahrdienst einrichtet mit Personen, die ehrenamtlich, nach Anruf und gegen eine kleine Kostenerstattung, einen Fahrdienst an den Bahnhof anbieten. Die Verwaltung holte Informationen darüber ein, wie der seit zwei Jahren aktive Bürgerbus in der Gemeinde Dielheim organisiert und aufgebaut ist </w:t>
      </w:r>
    </w:p>
    <w:p>
      <w:pPr>
        <w:pStyle w:val="Normal"/>
        <w:jc w:val="both"/>
        <w:rPr>
          <w:rFonts w:ascii="Arial" w:hAnsi="Arial" w:cs="Arial"/>
        </w:rPr>
      </w:pPr>
      <w:r>
        <w:rPr>
          <w:rFonts w:cs="Arial" w:ascii="Arial" w:hAnsi="Arial"/>
        </w:rPr>
        <w:t xml:space="preserve">In Dielheim sind es ehrenamtliche Fahrer, die einen Bus der SG Dielheim (gesponsert durch die Hopp-Stiftung) tagsüber nutzen. Abends wird der Bus durch die SG Dielheim selbst genutzt. Der Bus fährt aber nur in Dielheim und seinen Ortsteilen. Dafür wird kein Personenbeförderungsschein benötigt. Wenn die Fahrzeuge allerdings auf Linienverkehrsstrecken fahren sieht es anders aus, da würde dann ein Personenbeförderungsschein notwendig werden. Nähere Infos erhält man im Landratsa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Thema Carsharing hat sich die Verwaltung bei der Fa. Ford-Wagner erkundigt. Evtl. kann man da zum nächsten Treffen einen Mitarbeiter der Fa. Wagner einladen, der das Konzept und die Möglichkeiten vorstellt. </w:t>
      </w:r>
    </w:p>
    <w:p>
      <w:pPr>
        <w:pStyle w:val="Normal"/>
        <w:jc w:val="both"/>
        <w:rPr>
          <w:rFonts w:ascii="Arial" w:hAnsi="Arial" w:cs="Arial"/>
        </w:rPr>
      </w:pPr>
      <w:r>
        <w:rPr>
          <w:rFonts w:cs="Arial" w:ascii="Arial" w:hAnsi="Arial"/>
        </w:rPr>
      </w:r>
    </w:p>
    <w:p>
      <w:pPr>
        <w:pStyle w:val="Normal"/>
        <w:jc w:val="both"/>
        <w:rPr/>
      </w:pPr>
      <w:r>
        <w:rPr>
          <w:rFonts w:cs="Arial" w:ascii="Arial" w:hAnsi="Arial"/>
        </w:rPr>
        <w:t>Nächstes Treffen der Klimawerkstatt ist am 11. Juli 2019.</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Birgit Metzger </w:t>
      </w:r>
    </w:p>
    <w:p>
      <w:pPr>
        <w:pStyle w:val="Normal"/>
        <w:ind w:left="3540" w:hanging="3540"/>
        <w:jc w:val="both"/>
        <w:rPr>
          <w:rFonts w:ascii="Arial" w:hAnsi="Arial" w:cs="Arial"/>
          <w:sz w:val="20"/>
          <w:szCs w:val="20"/>
        </w:rPr>
      </w:pPr>
      <w:r>
        <w:rPr>
          <w:rFonts w:cs="Arial" w:ascii="Arial" w:hAnsi="Arial"/>
          <w:sz w:val="20"/>
          <w:szCs w:val="20"/>
        </w:rPr>
        <w:t xml:space="preserve">4. Juni 2019 </w:t>
      </w:r>
    </w:p>
    <w:p>
      <w:pPr>
        <w:pStyle w:val="Normal"/>
        <w:ind w:left="3540" w:hanging="354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418" w:footer="51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b/>
        <w:b/>
        <w:sz w:val="16"/>
        <w:szCs w:val="16"/>
      </w:rPr>
    </w:pPr>
    <w:r>
      <w:rPr>
        <w:rFonts w:cs="Courier New"/>
        <w:b/>
        <w:sz w:val="16"/>
        <w:szCs w:val="16"/>
      </w:rPr>
    </w:r>
  </w:p>
  <w:p>
    <w:pPr>
      <w:pStyle w:val="Footer"/>
      <w:rPr>
        <w:rFonts w:cs="Courier New"/>
        <w:b/>
        <w:b/>
        <w:sz w:val="16"/>
        <w:szCs w:val="16"/>
      </w:rPr>
    </w:pPr>
    <w:r>
      <w:rPr>
        <w:rFonts w:cs="Courier New"/>
        <w:b/>
        <w:sz w:val="16"/>
        <w:szCs w:val="16"/>
      </w:rPr>
      <w:fldChar w:fldCharType="begin"/>
    </w:r>
    <w:r>
      <w:rPr>
        <w:sz w:val="16"/>
        <w:b/>
        <w:szCs w:val="16"/>
        <w:rFonts w:cs="Courier New"/>
      </w:rPr>
      <w:instrText xml:space="preserve"> FILENAME \p </w:instrText>
    </w:r>
    <w:r>
      <w:rPr>
        <w:sz w:val="16"/>
        <w:b/>
        <w:szCs w:val="16"/>
        <w:rFonts w:cs="Courier New"/>
      </w:rPr>
      <w:fldChar w:fldCharType="separate"/>
    </w:r>
    <w:r>
      <w:rPr>
        <w:sz w:val="16"/>
        <w:b/>
        <w:szCs w:val="16"/>
        <w:rFonts w:cs="Courier New"/>
      </w:rPr>
      <w:t>/tmp/in/input.doc</w:t>
    </w:r>
    <w:r>
      <w:rPr>
        <w:sz w:val="16"/>
        <w:b/>
        <w:szCs w:val="16"/>
        <w:rFonts w:cs="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eastAsia="MS ??" w:cs="Cambria"/>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arbigeListeAkzent1">
    <w:name w:val="Farbige Liste - Akzent 1"/>
    <w:basedOn w:val="Normal"/>
    <w:qFormat/>
    <w:pPr>
      <w:ind w:left="708" w:hanging="0"/>
    </w:pPr>
    <w:rPr/>
  </w:style>
  <w:style w:type="paragraph" w:styleId="StandardWeb">
    <w:name w:val="Standard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ißes 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0:00Z</dcterms:created>
  <dc:creator>herrmannf</dc:creator>
  <dc:description/>
  <cp:keywords/>
  <dc:language>en-US</dc:language>
  <cp:lastModifiedBy>Lore Keller</cp:lastModifiedBy>
  <cp:lastPrinted>2019-06-07T09:20:00Z</cp:lastPrinted>
  <dcterms:modified xsi:type="dcterms:W3CDTF">2019-06-07T07:20:00Z</dcterms:modified>
  <cp:revision>3</cp:revision>
  <dc:subject/>
  <dc:title>KWM</dc:title>
</cp:coreProperties>
</file>